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ДОКУМЕНТ</w:t>
      </w:r>
    </w:p>
    <w:p>
      <w:pPr>
        <w:pStyle w:val="Normal"/>
        <w:rPr>
          <w:lang w:val="ru-RU"/>
        </w:rPr>
      </w:pPr>
      <w:r>
        <w:rPr>
          <w:lang w:val="ru-RU"/>
        </w:rPr>
        <w:t>Такого от неё никто не ожидал. Ведь совсем недавно  художник Надя Киселёва  удивляла поклонников живописи  Вест Мидланда  серией  кенийских пейзажей. С её полотен то сочилась буйством красок африканская весна, то сухо кашляла изнемождённая от летнего зноя саванна. Люди, похожие на сгоревшие спички , с мольбой о дожде взирали на лилово-красное отёчное небо. Глядя на  эти  обугленные  безжалостным солнцем  фигуры,  у зрителя инстинктивно тянулась рука к стакану с минералкой .</w:t>
      </w:r>
    </w:p>
    <w:p>
      <w:pPr>
        <w:pStyle w:val="Normal"/>
        <w:rPr>
          <w:lang w:val="ru-RU"/>
        </w:rPr>
      </w:pPr>
      <w:r>
        <w:rPr>
          <w:lang w:val="ru-RU"/>
        </w:rPr>
        <w:t>Её кенийские пейзажи завораживали, возбуждали воображение, толкали   в сторону ближайшего турагентства...</w:t>
      </w:r>
    </w:p>
    <w:p>
      <w:pPr>
        <w:pStyle w:val="Normal"/>
        <w:rPr>
          <w:lang w:val="ru-RU"/>
        </w:rPr>
      </w:pPr>
      <w:r>
        <w:rPr>
          <w:lang w:val="ru-RU"/>
        </w:rPr>
        <w:t>А ещё поклонники таланта Нади Киселёвой помнят её рисунки из серии «НЮ-женский взгляд на женское тело».</w:t>
      </w:r>
    </w:p>
    <w:p>
      <w:pPr>
        <w:pStyle w:val="Normal"/>
        <w:rPr/>
      </w:pPr>
      <w:r>
        <w:rPr>
          <w:lang w:val="ru-RU"/>
        </w:rPr>
        <w:t>И вдруг ,как гром с измученного кенийского неба, новый проект Нади Киселёвой. Причем, на этот раз - никакого буйства красок, никакого НЮ. Серия черно-белых портретов под общим названием «ДОКУМЕНТ».</w:t>
      </w:r>
    </w:p>
    <w:p>
      <w:pPr>
        <w:pStyle w:val="Normal"/>
        <w:rPr>
          <w:lang w:val="ru-RU"/>
        </w:rPr>
      </w:pPr>
      <w:r>
        <w:rPr>
          <w:lang w:val="ru-RU"/>
        </w:rPr>
        <w:t>Что обозначает столь крутой поворот с творчестве? На этот  вопрос наш корреспондент Евгений Сулыга попросил  ответить самого   автора проекта .</w:t>
      </w:r>
    </w:p>
    <w:p>
      <w:pPr>
        <w:pStyle w:val="Normal"/>
        <w:rPr>
          <w:lang w:val="ru-RU"/>
        </w:rPr>
      </w:pPr>
      <w:r>
        <w:rPr>
          <w:lang w:val="ru-RU"/>
        </w:rPr>
        <w:t>-Нет, это вовсе не поворот в моём творчестве. Идея  этой экспозиции родилась шесть лет назад и обязана двум событиям моей жизни. Первое  - это болезнь моей матери. В 2005-м году я приехала её навестить. Она  умирала и, понимая это,  решила рассказать мне о некоторых «неизвестных страницах» истории нашей семьи - о репрессированных в 30-е годы родственниках. Признаться, для меня это был шок. Ведь я, как и все мы, «рождённые в СССР», прошла «рэволюционный»  путь   от октябрёнка  до   члена   Ленинского комсомола  и даже не подозревала, что  в моей семье были «враги народа»!</w:t>
      </w:r>
    </w:p>
    <w:p>
      <w:pPr>
        <w:pStyle w:val="Normal"/>
        <w:rPr/>
      </w:pPr>
      <w:r>
        <w:rPr>
          <w:lang w:val="ru-RU"/>
        </w:rPr>
        <w:t>- Враги - по версии сталинизма..</w:t>
      </w:r>
    </w:p>
    <w:p>
      <w:pPr>
        <w:pStyle w:val="Normal"/>
        <w:rPr>
          <w:lang w:val="ru-RU"/>
        </w:rPr>
      </w:pPr>
      <w:r>
        <w:rPr>
          <w:lang w:val="ru-RU"/>
        </w:rPr>
        <w:t>-Ну да, конечно! Оказалось , что среди моих родствеников много  расстреляных в  30-е годы, осуждённых по 58 статье, сосланных в Гулаг! Ведь знаете, я читала  книги  Солженицына, много размышляла о тоталитаризме, о трагедии нашего народа, ставшего жертвой безжалостного эксперимента, но не могла подумать, что среди «героев» Солженицына был и мой дед! Это новое знание заствило меня по-новому осмыслить  37-й год. Я посмотрела на эту трагедию сквозь призму своей семьи!  И если раньше  ужасалась бесчеловечности сталинизма,  сочувствовала жертвам, то после рассказа мамы я почувствовала  острую боль. Персональную боль и отчаянье. В 2005-м году я всерьёз занялась изучением «белых пятен» истории моей семьи.</w:t>
      </w:r>
    </w:p>
    <w:p>
      <w:pPr>
        <w:pStyle w:val="Normal"/>
        <w:rPr>
          <w:lang w:val="ru-RU"/>
        </w:rPr>
      </w:pPr>
      <w:r>
        <w:rPr>
          <w:lang w:val="ru-RU"/>
        </w:rPr>
        <w:t>Вторым событием, подтолкнувшим меня к созданию проекта «Документ», стала книга известного английского историка Дэвида Кинга «Обычные граждане - жертвы сталинизма». Основа этой книги  - коллекция черно-белых фотографий (анфас-профиль) простых советских граждан, осуждённых к смерти на основании нелепых обвинений и расстреляных в подвалах Лубянки. Книга-рэквием. Это - фотографии не политических деятелей, а совершенно простых , безымянных  обывателей, которые арестовывались по разнарядке, как скот , предназначенный на убой! Люди, которые понятия не имели, в чем их обвиняют, которые  смиренно признавались в шпионской деятельности на какую-нибудь экзотическую страну, не имея даже представления  о географическом положении этой страны! Невинные жертвы «красного террора», чьи кости стали фундаментом   несостоявшегося «светлого будущего»...</w:t>
      </w:r>
    </w:p>
    <w:p>
      <w:pPr>
        <w:pStyle w:val="Normal"/>
        <w:rPr/>
      </w:pPr>
      <w:r>
        <w:rPr>
          <w:lang w:val="ru-RU"/>
        </w:rPr>
        <w:t>Рассказ моей умирающей мамы , книга Дэвида Кинга  и  подтолкнули меня к созданию проекта «Документ».</w:t>
      </w:r>
    </w:p>
    <w:p>
      <w:pPr>
        <w:pStyle w:val="Normal"/>
        <w:rPr/>
      </w:pPr>
      <w:r>
        <w:rPr>
          <w:lang w:val="ru-RU"/>
        </w:rPr>
        <w:t>- Общая идея понятна. В вашей экспозиции будут представлены  портреты безызвестных жертв сталинизма...</w:t>
      </w:r>
    </w:p>
    <w:p>
      <w:pPr>
        <w:pStyle w:val="Normal"/>
        <w:rPr>
          <w:lang w:val="ru-RU"/>
        </w:rPr>
      </w:pPr>
      <w:r>
        <w:rPr>
          <w:lang w:val="ru-RU"/>
        </w:rPr>
        <w:t>-   Не только. Я  расширила диапазон. Посетители выставки  увидят  копии плакатов времён  первых пятилеток, которые висели на всех углах «необьятной  Родины моей» , призванные вдохновлять нас на ударный труд и другие работы в стиле соцреализма. .</w:t>
      </w:r>
    </w:p>
    <w:p>
      <w:pPr>
        <w:pStyle w:val="Normal"/>
        <w:rPr>
          <w:lang w:val="ru-RU"/>
        </w:rPr>
      </w:pPr>
      <w:r>
        <w:rPr>
          <w:lang w:val="ru-RU"/>
        </w:rPr>
        <w:t>«Документ» - проект  некоммерческий.  Вход  на выставку  - бесплатный для всех желающих окунуться  в  наше чёрно-белое прошлое , вспомнить о своих родственниках - жертвах сталиниз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ставка  открыта  с  21мая по 6 июня в галерее” </w:t>
      </w:r>
      <w:r>
        <w:rPr>
          <w:lang w:val="en-GB"/>
        </w:rPr>
        <w:t>We</w:t>
      </w:r>
      <w:r>
        <w:rPr>
          <w:lang w:val="ru-RU"/>
        </w:rPr>
        <w:t xml:space="preserve"> </w:t>
      </w:r>
      <w:r>
        <w:rPr>
          <w:lang w:val="en-GB"/>
        </w:rPr>
        <w:t>Are</w:t>
      </w:r>
      <w:r>
        <w:rPr>
          <w:lang w:val="ru-RU"/>
        </w:rPr>
        <w:t xml:space="preserve"> </w:t>
      </w:r>
      <w:r>
        <w:rPr>
          <w:lang w:val="en-GB"/>
        </w:rPr>
        <w:t>Birmingham</w:t>
      </w:r>
      <w:r>
        <w:rPr>
          <w:lang w:val="ru-RU"/>
        </w:rPr>
        <w:t xml:space="preserve">”  по адресу </w:t>
      </w:r>
      <w:r>
        <w:rPr>
          <w:lang w:val="en-GB"/>
        </w:rPr>
        <w:t>Unit</w:t>
      </w:r>
      <w:r>
        <w:rPr>
          <w:lang w:val="ru-RU"/>
        </w:rPr>
        <w:t>-2,</w:t>
      </w:r>
      <w:r>
        <w:rPr>
          <w:lang w:val="en-GB"/>
        </w:rPr>
        <w:t>King</w:t>
      </w:r>
      <w:r>
        <w:rPr>
          <w:lang w:val="ru-RU"/>
        </w:rPr>
        <w:t xml:space="preserve"> </w:t>
      </w:r>
      <w:r>
        <w:rPr>
          <w:lang w:val="en-GB"/>
        </w:rPr>
        <w:t>Parade</w:t>
      </w:r>
      <w:r>
        <w:rPr>
          <w:lang w:val="ru-RU"/>
        </w:rPr>
        <w:t xml:space="preserve">  </w:t>
      </w:r>
      <w:r>
        <w:rPr>
          <w:lang w:val="en-GB"/>
        </w:rPr>
        <w:t>Dale</w:t>
      </w:r>
      <w:r>
        <w:rPr>
          <w:lang w:val="ru-RU"/>
        </w:rPr>
        <w:t xml:space="preserve"> </w:t>
      </w:r>
      <w:r>
        <w:rPr>
          <w:lang w:val="en-GB"/>
        </w:rPr>
        <w:t>End</w:t>
      </w:r>
      <w:r>
        <w:rPr>
          <w:lang w:val="ru-RU"/>
        </w:rPr>
        <w:t>,</w:t>
      </w:r>
      <w:r>
        <w:rPr>
          <w:lang w:val="en-GB"/>
        </w:rPr>
        <w:t>Birmingham</w:t>
      </w:r>
      <w:r>
        <w:rPr>
          <w:lang w:val="ru-RU"/>
        </w:rPr>
        <w:t>,</w:t>
      </w:r>
      <w:r>
        <w:rPr>
          <w:lang w:val="en-GB"/>
        </w:rPr>
        <w:t>B</w:t>
      </w:r>
      <w:r>
        <w:rPr>
          <w:lang w:val="ru-RU"/>
        </w:rPr>
        <w:t>4-7</w:t>
      </w:r>
      <w:r>
        <w:rPr>
          <w:lang w:val="en-GB"/>
        </w:rPr>
        <w:t>LN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Интервью взял Евгений Сулыг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50:00Z</dcterms:created>
  <dc:creator>Eugeni</dc:creator>
  <dc:description/>
  <dc:language>en-US</dc:language>
  <cp:lastModifiedBy>nadia</cp:lastModifiedBy>
  <dcterms:modified xsi:type="dcterms:W3CDTF">2011-06-06T14:56:00Z</dcterms:modified>
  <cp:revision>3</cp:revision>
  <dc:subject/>
  <dc:title/>
</cp:coreProperties>
</file>