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ru-RU"/>
          </w:rPr>
          <w:t>К вопросу об уведомлении ФМС России об ином гражданстве  либо виде на жительство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 августа 2014 г. вступил в силу Федеральный закон Российской Федерации от 4 июня 2014 г. № 142-ФЗ "О внесении изменений в статьи 6 и 30 Федерального закона "О гражданстве Российской Федерации" и отдельные законодательные акты Российской Федерации " (далее – Закон). Согласно Закону гражданин Российской Федерации либо законный представитель гражданина Российской Федерации, не достигшего возраста восемнадцати лет или ограниченного в дееспособности (за исключением граждан Российской Федерации, постоянно проживающих за пределами Российской Федерации), обязан письменно уведомить территориальный орган федерального органа исполнительной власти, уполномоченного на осуществление функций по контролю и надзору в сфере миграции (ФМС России), о наличии у него гражданства (подданства) иностранного государства либо вида на жительство или иного документа, подтверждающего право постоянного проживания в иностранном государ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кст Зак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kremlin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acts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4584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 августа 2014 г. опубликован приказ ФМС России от 28 июля 2014 г. № 450 "Об утверждении форм и порядка подачи уведомлений о наличии у гражданина Российской Федерации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" (зарегистрирован в Минюсте России 4 августа 201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кст приказа ФМС Росс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rg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2014/08/05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grajdanstvo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dok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Как сообщила на пресс-конференции 7 августа 2014 г. начальник Управления по вопросам гражданства ФМС России В.Л.Казакова, от обязанности уведомлять о втором гражданстве либо виде на жительство иностранного государства освобождаются российские граждане, постоянно проживающие за рубежом и не имеющие регистраци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Если гражданин зарегистрирован по месту жительства в России, то он обязан уведомить об ином гражданстве или виде на жительство иностранного государства в 60-ти дневный срок при очередном посещении России. При этом обязанность уведомить ФМС России до 4 октября 2014 г. (срок истечения 60 дней с момента вступления Закона в силу) на таких граждан России не распрост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Подать уведомление о наличии второго гражданства можно будет с 17 августа с.г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олько путем личной явки в почтовое отделение на территории России или в подразделениях ФМС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формы и порядок подачи уведомлений смотрите в вышеуказанном приказе ФМС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Дипломатические представительства и консульские учреждения России за рубежом не наделены полномочиями по приему уведомлений о наличии иного гражданства либо вида на житель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Нотариально заверять копии документов, прилагаемые к уведомлению, не нужн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ngual-online.net/index.php?option=com_content&amp;view=article&amp;id=1556%3Abilingual-leben&amp;catid=35%3Atema-mesyaca&amp;Itemid=6&amp;lang=de" TargetMode="External"/><Relationship Id="rId3" Type="http://schemas.openxmlformats.org/officeDocument/2006/relationships/hyperlink" Target="http://www.kremlin.ru/acts/45846" TargetMode="External"/><Relationship Id="rId4" Type="http://schemas.openxmlformats.org/officeDocument/2006/relationships/hyperlink" Target="http://www.rg.ru/2014/08/05/grajdanstvo-site-dok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2:02:00Z</dcterms:created>
  <dc:creator>nadia</dc:creator>
  <dc:description/>
  <dc:language>en-US</dc:language>
  <cp:lastModifiedBy>nadia</cp:lastModifiedBy>
  <dcterms:modified xsi:type="dcterms:W3CDTF">2014-08-09T22:13:00Z</dcterms:modified>
  <cp:revision>1</cp:revision>
  <dc:subject/>
  <dc:title/>
</cp:coreProperties>
</file>